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СТРУКЦИЯ ПО ИСПОЛЬЗОВАНИЮ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ЕСС ДЛЯ ГАМБУРГЕ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4260</wp:posOffset>
            </wp:positionH>
            <wp:positionV relativeFrom="paragraph">
              <wp:posOffset>69215</wp:posOffset>
            </wp:positionV>
            <wp:extent cx="209486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drawing>
          <wp:inline distT="0" distB="0" distL="0" distR="0">
            <wp:extent cx="2267585" cy="2230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F-100                           HF-130</w:t>
      </w:r>
    </w:p>
    <w:p>
      <w:pPr>
        <w:pStyle w:val="Normal"/>
        <w:rPr/>
      </w:pPr>
      <w:r>
        <w:rPr>
          <w:b/>
          <w:bCs/>
          <w:sz w:val="24"/>
          <w:lang w:val="ru-RU"/>
        </w:rPr>
        <w:t>УСТАНОВКА</w:t>
      </w:r>
      <w:r>
        <w:rPr>
          <w:sz w:val="24"/>
        </w:rPr>
        <w:br/>
        <w:t>Установите машину на твердую, устойчивую, нескользящую поверхность. Эта область должна быть достаточно большой, чтобы обеспечить легкий доступ и очистку. Положите целлофановые диски в держатель в верхней части аппарата.</w:t>
        <w:br/>
        <w:br/>
      </w:r>
      <w:r>
        <w:rPr>
          <w:b/>
          <w:bCs/>
          <w:sz w:val="24"/>
          <w:lang w:val="ru-RU"/>
        </w:rPr>
        <w:t>ИСПОЛЬЗОВАНИЕ</w:t>
      </w:r>
      <w:r>
        <w:rPr>
          <w:sz w:val="24"/>
        </w:rPr>
        <w:br/>
        <w:t>Вставьте один целлофановый диск в держатель.</w:t>
        <w:br/>
        <w:t>Затем положите небольшое количество мясного фарша в соответствии с требуемой толщиной</w:t>
        <w:br/>
        <w:t>Положите на мясо еще один целлофановый диск.</w:t>
        <w:br/>
        <w:t>Потяните рычаг вниз, чтобы сформировать гамбургер.</w:t>
        <w:br/>
        <w:t>Поднимите рычаг, который поднимет гамбургер для легкого извлечения.</w:t>
        <w:br/>
        <w:br/>
      </w:r>
      <w:r>
        <w:rPr>
          <w:b/>
          <w:bCs/>
          <w:sz w:val="24"/>
          <w:lang w:val="ru-RU"/>
        </w:rPr>
        <w:t>ОЧИСТКА</w:t>
      </w:r>
      <w:r>
        <w:rPr>
          <w:sz w:val="24"/>
        </w:rPr>
        <w:br/>
        <w:t>Тщательно протрите машину влажной тканью, а затем протрите сухой ткан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184785</wp:posOffset>
            </wp:positionV>
            <wp:extent cx="4337685" cy="7152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865</wp:posOffset>
                </wp:positionH>
                <wp:positionV relativeFrom="paragraph">
                  <wp:posOffset>635</wp:posOffset>
                </wp:positionV>
                <wp:extent cx="1942465" cy="5549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exagon</w:t>
                                  </w: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 xml:space="preserve"> b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Plain wash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Spring p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 xml:space="preserve">Paper </w:t>
                                  </w: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tr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</w:rPr>
                                    <w:t>Briquetting st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b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Rack sha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Scr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Acorn n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</w:rPr>
                                    <w:t>Gas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G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Handle setting sha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elite</w:t>
                                  </w:r>
                                  <w:r>
                                    <w:rPr/>
                                    <w:t xml:space="preserve"> hand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Push ba</w:t>
                                  </w: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Sp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480"/>
                                    <w:ind w:right="225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bead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 xml:space="preserve"> fl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Base 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Fo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Inner hexagon scr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Inner hexagon scr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Thick hexagonal n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</w:rPr>
                                    <w:t>Gas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ood tr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wivel n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Pressure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</w:rPr>
                                    <w:t>Briquet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>exagon</w:t>
                                  </w:r>
                                  <w:r>
                                    <w:rPr>
                                      <w:rFonts w:cs="SimSun;宋体" w:ascii="Verdana" w:hAnsi="Verdana"/>
                                      <w:kern w:val="0"/>
                                      <w:szCs w:val="21"/>
                                    </w:rPr>
                                    <w:t xml:space="preserve"> bol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36.95pt;mso-wrap-distance-left:9.05pt;mso-wrap-distance-right:9.05pt;mso-wrap-distance-top:0pt;mso-wrap-distance-bottom:0pt;margin-top:0.05pt;mso-position-vertical-relative:text;margin-left:32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exagon</w:t>
                            </w: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 xml:space="preserve"> b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Plain wash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Spring p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 xml:space="preserve">Paper </w:t>
                            </w: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tr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t>Briquetting st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b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Rack sha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Scr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Acorn n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t>Gas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G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P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Handle setting sha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lite</w:t>
                            </w:r>
                            <w:r>
                              <w:rPr/>
                              <w:t xml:space="preserve"> hand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Push ba</w:t>
                            </w: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Sp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480"/>
                              <w:ind w:right="225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bead</w:t>
                            </w: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 xml:space="preserve"> fl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Base 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Fo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Inner hexagon scr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Inner hexagon scr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Thick hexagonal n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t>Gas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ood tr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wivel n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SimSun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Pressure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t>Briquet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>exagon</w:t>
                            </w:r>
                            <w:r>
                              <w:rPr>
                                <w:rFonts w:cs="SimSun;宋体" w:ascii="Verdana" w:hAnsi="Verdana"/>
                                <w:kern w:val="0"/>
                                <w:szCs w:val="21"/>
                              </w:rPr>
                              <w:t xml:space="preserve"> bol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SimSun;宋体" w:hAnsi="SimSun;宋体" w:cs="SimSun;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5:00Z</dcterms:created>
  <dc:creator>JUJUMAO</dc:creator>
  <dc:description/>
  <cp:keywords/>
  <dc:language>en-US</dc:language>
  <cp:lastModifiedBy>anna-malova85@ya.ru</cp:lastModifiedBy>
  <cp:lastPrinted>2008-12-31T14:41:00Z</cp:lastPrinted>
  <dcterms:modified xsi:type="dcterms:W3CDTF">2023-10-05T07:05:00Z</dcterms:modified>
  <cp:revision>2</cp:revision>
  <dc:subject/>
  <dc:title/>
</cp:coreProperties>
</file>